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Pomocy Społe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omyśl Wiel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wracamy się z prośbą o wypełnienie ankiety, która ma na celu diagnozę potrzeb odnoszących się do organizacji czasu wolnego  młodzież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wypełniana jest anonimowo. Prosimy o udzielanie szczerych, rzetelnych odpowied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o zaznaczenie jednej odpowiedz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bookmarkStart w:id="0" w:name="_Ref260215776"/>
      <w:r>
        <w:rPr>
          <w:sz w:val="24"/>
          <w:szCs w:val="24"/>
        </w:rPr>
        <w:t>Płeć</w:t>
      </w:r>
      <w:bookmarkEnd w:id="0"/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3591972464"/>
      <w:bookmarkStart w:id="2" w:name="__Fieldmark__0_3591972464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obieta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3591972464"/>
      <w:bookmarkStart w:id="4" w:name="__Fieldmark__1_3591972464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ężczyz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2_3591972464"/>
      <w:bookmarkStart w:id="6" w:name="__Fieldmark__2_3591972464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asto (do 25 tyś mieszkańców)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_3591972464"/>
      <w:bookmarkStart w:id="8" w:name="__Fieldmark__3_3591972464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ieś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ział wiekowy: 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4_3591972464"/>
      <w:bookmarkStart w:id="10" w:name="__Fieldmark__4_3591972464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3-15 lat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5_3591972464"/>
      <w:bookmarkStart w:id="12" w:name="__Fieldmark__5_3591972464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6- 19 lat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6_3591972464"/>
      <w:bookmarkStart w:id="14" w:name="__Fieldmark__6_359197246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0 i powyż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 twoim miejscu zamieszkania odbywają się spotkania młodzieży, dzięki, którym realizują swoje zainteresowania?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7_3591972464"/>
      <w:bookmarkStart w:id="16" w:name="__Fieldmark__7_3591972464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8_3591972464"/>
      <w:bookmarkStart w:id="18" w:name="__Fieldmark__8_3591972464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edług ciebie potrzebne są takie miejsca? 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9_3591972464"/>
      <w:bookmarkStart w:id="20" w:name="__Fieldmark__9_3591972464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, w jakiej formie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1_3591972464"/>
      <w:bookmarkStart w:id="22" w:name="__Fieldmark__11_3591972464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ostrzegasz konieczność spotykania się młodzieży w szerszym gronie?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12_3591972464"/>
      <w:bookmarkStart w:id="24" w:name="__Fieldmark__12_3591972464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13_3591972464"/>
      <w:bookmarkStart w:id="26" w:name="__Fieldmark__13_3591972464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Czy w ramach spotkań można byłoby realizować bezinteresowną pomoc innym?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4_3591972464"/>
      <w:bookmarkStart w:id="28" w:name="__Fieldmark__14_3591972464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15_3591972464"/>
      <w:bookmarkStart w:id="30" w:name="__Fieldmark__15_3591972464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twoim zdaniem dzisiejsza młodzież jest wrażliwa na potrzeby innych ludzi?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6_3591972464"/>
      <w:bookmarkStart w:id="32" w:name="__Fieldmark__16_3591972464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7_3591972464"/>
      <w:bookmarkStart w:id="34" w:name="__Fieldmark__17_3591972464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edług ciebie warto bezinteresownie pomagać innym?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18_3591972464"/>
      <w:bookmarkStart w:id="36" w:name="__Fieldmark__18_3591972464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19_3591972464"/>
      <w:bookmarkStart w:id="38" w:name="__Fieldmark__19_3591972464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twoim zdaniem pomaganie innym daje satysfakcję, możliwość nabywania nowych doświadczeń, sprzyja nawiązywaniu nowych kontaktów? 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9" w:name="__Fieldmark__20_3591972464"/>
      <w:bookmarkStart w:id="40" w:name="__Fieldmark__20_3591972464"/>
      <w:bookmarkEnd w:id="4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1" w:name="__Fieldmark__21_3591972464"/>
      <w:bookmarkStart w:id="42" w:name="__Fieldmark__21_3591972464"/>
      <w:bookmarkEnd w:id="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iesz na czym polega wolontariat?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3" w:name="__Fieldmark__22_3591972464"/>
      <w:bookmarkStart w:id="44" w:name="__Fieldmark__22_3591972464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, wpisz własną definicję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5" w:name="__Fieldmark__24_3591972464"/>
      <w:bookmarkStart w:id="46" w:name="__Fieldmark__24_3591972464"/>
      <w:bookmarkEnd w:id="4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Czy według ciebie stworzenie Klubu Wolontariusza byłby odpowiednią formą spędzania czasu wolnego?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7" w:name="__Fieldmark__25_3591972464"/>
      <w:bookmarkStart w:id="48" w:name="__Fieldmark__25_3591972464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9" w:name="__Fieldmark__26_3591972464"/>
      <w:bookmarkStart w:id="50" w:name="__Fieldmark__26_3591972464"/>
      <w:bookmarkEnd w:id="5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idzisz taką potrzebę pomocy w twoim otoczeniu?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1" w:name="__Fieldmark__27_3591972464"/>
      <w:bookmarkStart w:id="52" w:name="__Fieldmark__27_3591972464"/>
      <w:bookmarkEnd w:id="5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3" w:name="__Fieldmark__28_3591972464"/>
      <w:bookmarkStart w:id="54" w:name="__Fieldmark__28_3591972464"/>
      <w:bookmarkEnd w:id="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uważasz że konieczne jest szkolenie liderów, którzy będą koordynowali działania wolontariatu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" w:name="__Fieldmark__29_3591972464"/>
      <w:bookmarkStart w:id="56" w:name="__Fieldmark__29_3591972464"/>
      <w:bookmarkEnd w:id="5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7" w:name="__Fieldmark__30_3591972464"/>
      <w:bookmarkStart w:id="58" w:name="__Fieldmark__30_3591972464"/>
      <w:bookmarkEnd w:id="5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Akapitzlist"/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</w:rPr>
        <w:t>Serdecznie dziękujemy za wypełnienie ankiety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9:00Z</dcterms:created>
  <dc:creator>pan</dc:creator>
  <dc:description/>
  <cp:keywords/>
  <dc:language>en-US</dc:language>
  <cp:lastModifiedBy>Krzysztof Mrozowski</cp:lastModifiedBy>
  <cp:lastPrinted>2010-04-28T12:29:00Z</cp:lastPrinted>
  <dcterms:modified xsi:type="dcterms:W3CDTF">2010-04-28T10:29:00Z</dcterms:modified>
  <cp:revision>2</cp:revision>
  <dc:subject/>
  <dc:title/>
</cp:coreProperties>
</file>