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Standard"/>
        <w:spacing w:before="0" w:after="0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/data wpływu wniosku/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ZNANIE STYPENDIUM SZKOLNEG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...............................</w:t>
      </w:r>
    </w:p>
    <w:p>
      <w:pPr>
        <w:pStyle w:val="Horizontal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90 b ust. 3 i 4 ustawy z dnia 7 września 1991 r. o systemie oświaty (Dz. U. z 2004 r. Nr 256, poz. 2572 z późn, zm.) pomoc materialna przysługuj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uczniowi</w:t>
      </w:r>
      <w:r>
        <w:rPr>
          <w:rFonts w:cs="Times New Roman" w:ascii="Times New Roman" w:hAnsi="Times New Roman"/>
          <w:sz w:val="20"/>
          <w:szCs w:val="20"/>
        </w:rPr>
        <w:t xml:space="preserve"> szkoły podstawowej, gimnazjalnej, ponadgimnazjalnej, policealnej do czasu ukończenia kształcenia – nie dłużej jednak niż do ukończenia 24 roku życia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wychowankowi </w:t>
      </w:r>
      <w:r>
        <w:rPr>
          <w:rFonts w:cs="Times New Roman" w:ascii="Times New Roman" w:hAnsi="Times New Roman"/>
          <w:sz w:val="20"/>
          <w:szCs w:val="20"/>
        </w:rPr>
        <w:t>ośrodka umożliwiającego dzieciom i młodzieży upośledzonej w stopniu głębokim, a także dzieciom i młodzieży z upośledzeniem umysłowym z niepełnosprawnościami sprzężonymi realizację odpowiednio obowiązku szkolnego i obowiązku nauki – do czasu zakończenia jego realizacji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 xml:space="preserve">słuchaczowi </w:t>
      </w:r>
      <w:r>
        <w:rPr>
          <w:rFonts w:cs="Times New Roman" w:ascii="Times New Roman" w:hAnsi="Times New Roman"/>
          <w:sz w:val="20"/>
          <w:szCs w:val="20"/>
        </w:rPr>
        <w:t>kolegium nauczycielskiego, nauczycielskiego kolegium języków obcych – do czasu ukończenia kształcenia, nie dłużej jednak niż do ukończenia 24 roku ży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orizontal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righ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wnioskodawcy (czy jest to rodzic, dyrektor szkoły lub pełnoletni uczeń)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Imię i nazwisko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telefonu</w:t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ucznia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</w:rPr>
        <w:t>mię i nazwisko</w:t>
        <w:tab/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  <w:tab/>
        <w:t>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je o szkole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szkoły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klasa</w:t>
        <w:tab/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 Informacja o otrzymywanych innych stypend</w:t>
      </w:r>
      <w:r>
        <w:rPr>
          <w:rFonts w:cs="Times New Roman" w:ascii="Times New Roman" w:hAnsi="Times New Roman"/>
          <w:b/>
          <w:sz w:val="24"/>
          <w:szCs w:val="24"/>
        </w:rPr>
        <w:t>iach o charakterze socjalnym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Uczeń otrzymuje </w:t>
      </w:r>
      <w:r>
        <w:rPr>
          <w:rFonts w:cs="Times New Roman" w:ascii="Times New Roman" w:hAnsi="Times New Roman"/>
          <w:b/>
          <w:i/>
        </w:rPr>
        <w:t>inne stypendium</w:t>
      </w:r>
      <w:r>
        <w:rPr>
          <w:rFonts w:cs="Times New Roman" w:ascii="Times New Roman" w:hAnsi="Times New Roman"/>
        </w:rPr>
        <w:t xml:space="preserve"> o charakterze socjalnym ze środków publicznych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□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 NIE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dzaj stypendium</w:t>
        <w:tab/>
        <w:t>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okość przyznanego stypendium ....................................................... zł miesięcznie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jaki okres zostało przyznane stypendium</w:t>
        <w:tab/>
        <w:t>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b/>
          <w:i/>
        </w:rPr>
        <w:t>eżeli uczeń otrzymuje inne stypendium o charakterze socjalnym ze środków publicznych do wniosku należy dołączyć dokument (umowa, decyzja o przyznaniu) lub zaświadczenie, w którym określona będzie wysokość stypendium, okres na jaki zostało przyznane oraz przez kogo zostało przyznane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nioskowane formy pomocy: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stypendium szkolne może być udzielone w jednej lub kilku formach jednocześnie)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ałkowite lub częściowe pokrycie kosztów udziału w zajęciach edukacyjnych, wyrównawczych, wykraczających poza zajęcia realizowane w szkole w ramach planu nauczania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ałkowite lub częściowe pokrycie kosztów udziału w zajęciach edukacyjnych realizowanych poza szkołą, a w szczególności: dodatkowe płatne zajęcia z języka obcego, sportowe, muzyczne, artystyczne, psychologiczno-pedagogiczne lub inne zajęcia dodatkowe poszerzające wiedzę i umiejętności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Pomoc rzeczowa o charakterze edukacyjnym, a w szczególności zakup podręczników szkolnych, słowników, map, encyklopedii, lektur, przyborów szkolnych wymaganych do nauki, komputera lub innych niezbędnych pomocy naukowych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łkowitego lub częściowego pokrycia kosztów związanych z pobieraniem nauki poza miejscem zamieszkania, a w szczególności zakwaterowanie poza miejscem zamieszkania, posiłki w stołówce szkolnej lub prowadzonej przez inny podmiot, dojazd do szkoły lub kolegium, czesne pobierane za naukę, opłaty stałe pobierane za naukę lub inne wydatki związane z pobieraniem nauki poza miejscem zamieszkania. (ale tylko w stosunku do uczniów szkół ponadgimnazjalnych oraz słuchaczy kolegiów)</w:t>
      </w:r>
    </w:p>
    <w:p>
      <w:pPr>
        <w:pStyle w:val="Standard"/>
        <w:tabs>
          <w:tab w:val="clear" w:pos="708"/>
          <w:tab w:val="righ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949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nformacja o występowaniu w rodzinie ucznia czynników wymienionych w art. 90 d ust. 1 ustawy o systemie oświaty, które uzasadniają przyznanie stypendium: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znaczyć właściwy czynnik znakiem „X” w odpowiedniej kratce)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ezrobocie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iepełnosprawność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iężka lub długotrwała choroba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ielodzietność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koholizm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arkomania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odzina jest niepełna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rak umiejętności wypełniania funkcji opiekuńczo-wychowawczych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ystąpiło zdarzenie losowe (opisać jakie)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ytuacja rodzinna ucznia</w:t>
      </w:r>
      <w:r>
        <w:rPr>
          <w:rFonts w:cs="Arial Narrow" w:ascii="Arial Narrow" w:hAnsi="Arial Narrow"/>
          <w:i/>
          <w:sz w:val="20"/>
        </w:rPr>
        <w:t xml:space="preserve"> (uwzględnić wszystkie osoby spokrewnione lub niespokrewnione pozostające w faktycznym związku, wspólnie zamieszkujące i gospodarujące</w:t>
      </w:r>
      <w:r>
        <w:rPr>
          <w:rFonts w:cs="Arial Narrow" w:ascii="Arial Narrow" w:hAnsi="Arial Narrow"/>
          <w:sz w:val="20"/>
        </w:rPr>
        <w:t>)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 rodzina składa się z ............... osób pozostających we wspólnym gospodarstwie domowym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85"/>
        <w:gridCol w:w="1734"/>
        <w:gridCol w:w="1843"/>
        <w:gridCol w:w="2126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okrewieństwa do wnioskodawcy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acy/nau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Forma realizacji przyznanego świadczenia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stypendium szkolnego zwrot poniesionych wydatków nastąpi na podstawie prawidłowego wystawiania faktur i innych dokumentów w formie przelewu na wskazany przez wnioskodawcę rachunek bankowy lub w formie wypłaty gotówkowej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kazywanie stypendium szkolnego z Urzędu Miejskiego </w:t>
        <w:br/>
        <w:t>w Radomyślu Wielkim na poniższy rachunek bankowy: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</w:t>
        <w:tab/>
        <w:t>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 posiadacza rachunku</w:t>
        <w:tab/>
        <w:t>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tandard"/>
        <w:spacing w:before="0" w:after="0"/>
        <w:ind w:right="70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Oświadczenie wnioskodawcy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świadomy/a i uprzedzony/a o odpowiedzialności karnej wynikającej </w:t>
        <w:br/>
        <w:t xml:space="preserve">z art. 233 ustawy z dnia 6 czerwca 1997 r. Kodeks Karny (Dz. U. Nr 88, poz. 553 z późn. zm.) </w:t>
        <w:br/>
        <w:t>o składaniu fałszywych zeznań lub zatajenie prawdy oświadczam, że wszystkie powyższe dane zawarte we wniosku są zgodne z prawdą.</w:t>
      </w:r>
    </w:p>
    <w:p>
      <w:pPr>
        <w:pStyle w:val="Akapitzlist"/>
        <w:numPr>
          <w:ilvl w:val="0"/>
          <w:numId w:val="2"/>
        </w:numPr>
        <w:spacing w:before="0" w:after="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– zgodnie z art. 90 o ustawy z dnia 7 września 1991r. o systemie oświaty </w:t>
        <w:br/>
        <w:t>(Dz. U. Z 2004 r. Nr 256, poz. 2572 z późn. zm.) niezwłocznie informować organ przyznający stypendium o wszelkich zmianach okoliczności oraz o ustaniu przyczyn będących podstawą przyznania na mój wniosek stypendium szkolnego.</w:t>
      </w:r>
    </w:p>
    <w:p>
      <w:pPr>
        <w:pStyle w:val="Akapitzlist"/>
        <w:numPr>
          <w:ilvl w:val="0"/>
          <w:numId w:val="2"/>
        </w:numPr>
        <w:spacing w:before="0" w:after="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wą z dnia 29 sierpnia 1997r. o ochronie danych osobowych (tekst jednolity </w:t>
        <w:br/>
        <w:t>Dz. U. z 2002 r. Nr 101, poz. 926 z późn. zm.) wyrażam zgodę na wykorzystanie danych zawartych we wniosku do realizacji programu przyznawania pomocy materialnej o charakterze socjalnym dla uczniów – stypendium szkolne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poinformowany/a o przysługującym mi prawie wglądu do danych osobowych, ich poprawiania i kontroli przetwarzania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                       ................................................................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                                          (podpis wnioskodawcy – ucznia pełnoletniego,                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obojga  rodziców</w:t>
      </w:r>
      <w:r>
        <w:rPr>
          <w:rFonts w:cs="Times New Roman" w:ascii="Times New Roman" w:hAnsi="Times New Roman"/>
          <w:sz w:val="18"/>
          <w:szCs w:val="18"/>
        </w:rPr>
        <w:t xml:space="preserve"> lub opiekuna prawnego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cznia małoletniego)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</w:rPr>
        <w:t xml:space="preserve">. Należy wskazać </w:t>
      </w:r>
      <w:r>
        <w:rPr>
          <w:rFonts w:cs="Times New Roman" w:ascii="Times New Roman" w:hAnsi="Times New Roman"/>
          <w:b/>
          <w:u w:val="single"/>
        </w:rPr>
        <w:t>dochód netto z miesiąca poprzedzającego miesiąc złożenia wniosku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Do wniosku należy dołączyć zaświadczenia i oświadczenia o wysokości dochodów oraz inne dowody i dokumenty potwierdzające uzyskanie dochodu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 do wniosku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X zaznaczyć złożone załączniki)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o dochodach dla osób zatrudnionych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z ZUS o otrzymywanych świadczeniach lub odcinek z renty / emerytury z miesiąca poprzedzającego miesiąc złożenia wniosku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z Powiatowego Urzędu Pracy o bezrobociu; zaświadczenie o pobieraniu zasiłku dla bezrobotnych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o korzystaniu ze świadczeń pieniężnych z pomocy społecznej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o zasiłku rodzinnym wraz z dodatkami do zasiłku rodzinnego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Oświadczenie o wysokości otrzymywanych alimentów lub kserokopia dokumentu stwierdzającego otrzymywanie alimentów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z Urzędu Skarbowego o dochodach uzyskanych z pozarolniczej działalności gospodarczej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ab/>
        <w:t>Nakaz płatniczy lub zaświadczenie o posiadaniu gospodarstwa rolnego, działki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sz w:val="18"/>
          <w:szCs w:val="18"/>
        </w:rPr>
        <w:tab/>
        <w:t>Zaświadczenie lub odcinek o opłaceniu składki KRUS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Oświadczenie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  <w:tab w:val="right" w:pos="907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□</w:t>
      </w:r>
      <w:r>
        <w:rPr>
          <w:rFonts w:cs="Times New Roman" w:ascii="Times New Roman" w:hAnsi="Times New Roman"/>
          <w:b/>
          <w:sz w:val="18"/>
          <w:szCs w:val="18"/>
        </w:rPr>
        <w:tab/>
        <w:t>Załączniki inne, uzupełniające – potwierdzające dane zawarte we wniosku</w:t>
      </w:r>
    </w:p>
    <w:p>
      <w:pPr>
        <w:pStyle w:val="Standard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jakie np. potwierdzenie zdarzenia)</w:t>
      </w:r>
    </w:p>
    <w:p>
      <w:pPr>
        <w:pStyle w:val="Standard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notacje urzędowe </w:t>
      </w:r>
      <w:r>
        <w:rPr>
          <w:rFonts w:cs="Times New Roman" w:ascii="Times New Roman" w:hAnsi="Times New Roman"/>
          <w:bCs/>
          <w:sz w:val="24"/>
          <w:szCs w:val="24"/>
        </w:rPr>
        <w:t>(wypełnia pracownik urzędu weryfikujący wniosek)</w:t>
      </w:r>
    </w:p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809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niosek zakwalifikowano do przyznania stypendiu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odać w jakiej kwocie)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ypendium przyznane na okres: ........................... miesięcy; w kwocie ................................. zł miesięcznie</w:t>
            </w:r>
          </w:p>
        </w:tc>
      </w:tr>
      <w:tr>
        <w:trPr>
          <w:trHeight w:val="2111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niosek rozpatrzono odmowni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odać przyczynę)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Standard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ek zweryfikowano w dniu 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</w:t>
      </w:r>
    </w:p>
    <w:p>
      <w:pPr>
        <w:pStyle w:val="Standard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data i podpis pracownika weryfikującego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 </w:t>
      </w:r>
      <w:r>
        <w:rPr>
          <w:rFonts w:cs="Times New Roman" w:ascii="Times New Roman" w:hAnsi="Times New Roman"/>
          <w:sz w:val="20"/>
          <w:szCs w:val="20"/>
        </w:rPr>
        <w:t>Uczniowi przysługuje prawo do pomocy materialnej ze środków przeznaczonych na ten cel w budżecie państwa lub budżecie właściwej jednostki samorządu terytorialneg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Świadczenia pomocy materialnej </w:t>
      </w:r>
      <w:r>
        <w:rPr>
          <w:rFonts w:eastAsia="TTE161E0B8t00" w:cs="Times New Roman" w:ascii="Times New Roman" w:hAnsi="Times New Roman"/>
          <w:sz w:val="20"/>
          <w:szCs w:val="20"/>
        </w:rPr>
        <w:t>przysługuj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kończenia 24 roku życia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wychowankom publicznych i niepublicznych ośrodków </w:t>
      </w:r>
      <w:r>
        <w:rPr>
          <w:rFonts w:eastAsia="TTE161E0B8t00" w:cs="Times New Roman" w:ascii="Times New Roman" w:hAnsi="Times New Roman"/>
          <w:sz w:val="20"/>
          <w:szCs w:val="20"/>
        </w:rPr>
        <w:t>umożliwiających</w:t>
      </w:r>
      <w:r>
        <w:rPr>
          <w:rFonts w:cs="Times New Roman" w:ascii="Times New Roman" w:hAnsi="Times New Roman"/>
          <w:sz w:val="20"/>
          <w:szCs w:val="20"/>
        </w:rPr>
        <w:t xml:space="preserve"> dzieciom i młodzieży upośledzonych umysłowo w stopniu głębokim, a także dzieciom i młodzieży upośledzonym umysłowo ze sprz</w:t>
      </w:r>
      <w:r>
        <w:rPr>
          <w:rFonts w:eastAsia="TTE161E0B8t00" w:cs="Times New Roman" w:ascii="Times New Roman" w:hAnsi="Times New Roman"/>
          <w:sz w:val="20"/>
          <w:szCs w:val="20"/>
        </w:rPr>
        <w:t>ęż</w:t>
      </w:r>
      <w:r>
        <w:rPr>
          <w:rFonts w:cs="Times New Roman" w:ascii="Times New Roman" w:hAnsi="Times New Roman"/>
          <w:sz w:val="20"/>
          <w:szCs w:val="20"/>
        </w:rPr>
        <w:t>onymi niepełnosprawnościami realizacj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odpowiednio obowiązku szkolnego i obowiązku nauki – do czasu ukończenia realizacji obowiązku nauki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uczniom szkół niepublicznych nie posiadających uprawnień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ół publicznych dla młodzieży i dla dorosłych – do czasu ukończenia realizacji obowiązku nauki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łuchaczom niepublicznych kolegiów nauczycielskich i nauczycielskich kolegiów języków obcych – do czasu ukończenia kształcenia, nie dłu</w:t>
      </w:r>
      <w:r>
        <w:rPr>
          <w:rFonts w:eastAsia="TTE161E0B8t00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jednak niż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ukończenia 24 roku </w:t>
      </w:r>
      <w:r>
        <w:rPr>
          <w:rFonts w:eastAsia="TTE161E0B8t00" w:cs="Times New Roman" w:ascii="Times New Roman" w:hAnsi="Times New Roman"/>
          <w:sz w:val="20"/>
          <w:szCs w:val="20"/>
        </w:rPr>
        <w:t>życi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Do zło</w:t>
      </w:r>
      <w:r>
        <w:rPr>
          <w:rFonts w:eastAsia="TTE161E0B8t00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nia wniosku o przyznanie pomocy materialnej uprawniony jest podmiot, wnioskodawca (pełnoletni </w:t>
      </w:r>
      <w:r>
        <w:rPr>
          <w:rFonts w:eastAsia="TTE161E0B8t00" w:cs="Times New Roman" w:ascii="Times New Roman" w:hAnsi="Times New Roman"/>
          <w:sz w:val="20"/>
          <w:szCs w:val="20"/>
        </w:rPr>
        <w:t>uczeń</w:t>
      </w:r>
      <w:r>
        <w:rPr>
          <w:rFonts w:cs="Times New Roman" w:ascii="Times New Roman" w:hAnsi="Times New Roman"/>
          <w:sz w:val="20"/>
          <w:szCs w:val="20"/>
        </w:rPr>
        <w:t>/rodzic/opiekun prawny/dyrektor szkoły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O stypendium szkolne może ubiegać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a, je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żeli </w:t>
      </w:r>
      <w:r>
        <w:rPr>
          <w:rFonts w:cs="Times New Roman" w:ascii="Times New Roman" w:hAnsi="Times New Roman"/>
          <w:sz w:val="20"/>
          <w:szCs w:val="20"/>
        </w:rPr>
        <w:t>miesięczna wysokość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hodu na osobę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odzinie ucznia nie przekracza kwoty o której mowa w art. 8 ust. 1 pkt 2 z dnia 12 marca 2004 roku o pomocy społecznej (Dz. U. Nr 64, poz. 593, z pó</w:t>
      </w:r>
      <w:r>
        <w:rPr>
          <w:rFonts w:eastAsia="TTE161E0B8t00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n. zm.) </w:t>
      </w:r>
      <w:r>
        <w:rPr>
          <w:rFonts w:cs="Times New Roman" w:ascii="Times New Roman" w:hAnsi="Times New Roman"/>
          <w:b/>
          <w:sz w:val="20"/>
          <w:szCs w:val="20"/>
        </w:rPr>
        <w:t>tj. dla osoby samotnie gospodarującej w wys. 542,00 zł i dla osoby w rodzinie 456,00 zł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Wysokość dochodu oblicza się w następujący sposób:</w:t>
      </w:r>
    </w:p>
    <w:p>
      <w:pPr>
        <w:pStyle w:val="Akapitzlist"/>
        <w:numPr>
          <w:ilvl w:val="0"/>
          <w:numId w:val="11"/>
        </w:numPr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 dochód uważa się</w:t>
      </w:r>
      <w:r>
        <w:rPr>
          <w:rFonts w:cs="Times New Roman" w:ascii="Times New Roman" w:hAnsi="Times New Roman"/>
          <w:sz w:val="20"/>
          <w:szCs w:val="20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993" w:right="0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obciążenie podatkiem dochodowym od osób fizycznych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right="0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Akapitzlist"/>
        <w:numPr>
          <w:ilvl w:val="0"/>
          <w:numId w:val="3"/>
        </w:numPr>
        <w:spacing w:lineRule="auto" w:line="240"/>
        <w:ind w:left="993" w:right="0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alimentów świadczonych na rzecz innych osób.</w:t>
      </w:r>
    </w:p>
    <w:p>
      <w:pPr>
        <w:pStyle w:val="Akapitzlist"/>
        <w:numPr>
          <w:ilvl w:val="0"/>
          <w:numId w:val="8"/>
        </w:numPr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ości do dochodu wlicza się:</w:t>
      </w:r>
    </w:p>
    <w:p>
      <w:pPr>
        <w:pStyle w:val="Akapitzlist"/>
        <w:numPr>
          <w:ilvl w:val="0"/>
          <w:numId w:val="13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e wynagrodzenie za pracę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się, że z 1 ha przeliczeniowego uzyskuje się dochód miesięczny w wysokości 250,00zł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ód z pozarolniczej działalności gospodarczej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trzymywane z powodu odbywania przez członka gospodarstwa domowego służby wojskowej lub zastępczej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pomocy społecznej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menty, stypendia, emerytury i renty w tym zagraniczne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rodzinne wraz z dodatkami,</w:t>
      </w:r>
    </w:p>
    <w:p>
      <w:pPr>
        <w:pStyle w:val="Akapitzlist"/>
        <w:numPr>
          <w:ilvl w:val="0"/>
          <w:numId w:val="7"/>
        </w:numPr>
        <w:spacing w:before="0" w:after="120"/>
        <w:ind w:left="993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eriodycznie uzyskiwane dochody, zwłaszcza z najmu, praw autorskich lub wykonywania wolnych zawodów.</w:t>
      </w:r>
    </w:p>
    <w:p>
      <w:pPr>
        <w:pStyle w:val="Akapitzlist"/>
        <w:numPr>
          <w:ilvl w:val="0"/>
          <w:numId w:val="14"/>
        </w:numPr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tosunku do osób prowadzących pozarolniczą działalność gospodarczą:</w:t>
      </w:r>
    </w:p>
    <w:p>
      <w:pPr>
        <w:pStyle w:val="Akapitzlist"/>
        <w:numPr>
          <w:ilvl w:val="0"/>
          <w:numId w:val="15"/>
        </w:numPr>
        <w:ind w:left="99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datkowaną podatkiem dochodowym od osób fizycznych na zasadach określonych w przepisach o podatku dochodowym od osób fizycznych (zasady ogólne)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,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ę się kwotę zadeklarowaną w oświadczeniu tej osoby,</w:t>
      </w:r>
    </w:p>
    <w:p>
      <w:pPr>
        <w:pStyle w:val="Akapitzlist"/>
        <w:numPr>
          <w:ilvl w:val="0"/>
          <w:numId w:val="6"/>
        </w:numPr>
        <w:ind w:left="99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datkowaną na zasadach  określonych w przepisach o zryczałtowanym podatku dochodowym od niektórych przychodów osiągniętych przez osoby fizyczne – za dochód przyjmuję się kwotę zadeklarowaną tej osoby</w:t>
      </w:r>
    </w:p>
    <w:p>
      <w:pPr>
        <w:pStyle w:val="Akapitzlist"/>
        <w:numPr>
          <w:ilvl w:val="0"/>
          <w:numId w:val="16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urzędu skarbowego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yskania w ciągu 12 miesięcy poprzedzających miesiąc złożenia wniosku lub w okresie pobierania świadczenia z pomocy społecznej dochodu jednorazowego przekraczającego pięciokrotnie kwotę 456,00 zł (w przypadku osoby w rodzinie) i 542,00 zł (w przypadku osoby samotnie gospodarującej) – kwotę tego dochodu rozlicza się w równych częściach na 12 kolejnych miesięcy, poczynając od miesiąca, w którym dochód został wypłacony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yskania jednorazowo dochodu należnego za dany okres, kwotę tego dochodu uwzględnia się w dochodzie osoby lub rodziny przez okres, za który uzyskano ten dochód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yskiwania dochodu w walucie obcej, wysokość tego dochodu ustala się według średniego kursu Narodowego Banku Polskiego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dochodu osób nie prowadzących pozarolniczej działalności gospodarczej potwierdzona powinna zostać zaświadczeniem z zakładu pracy o wysokości zarobków oraz oświadczeniem wnioskodawcy o wysokości uzyskanych dochodów z innych źródeł takich jak np. darowizny, dochody najmu mieszkań i lokali oraz umów zleceń lub umów o dzieło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bezrobotne przedłożyć powinny zaświadczenie z urzędu pracy o statusie bezrobotnego</w:t>
      </w:r>
    </w:p>
    <w:p>
      <w:pPr>
        <w:pStyle w:val="Akapitzlist"/>
        <w:numPr>
          <w:ilvl w:val="0"/>
          <w:numId w:val="5"/>
        </w:numPr>
        <w:ind w:left="709" w:right="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ochodu nie wlicza się: jednorazowego pieniężnego świadczenia socjalnego, zasiłku celowego, pomocy materialnej mającej charakter socjalny albo motywacyjny, przyznawanej na podstawie przepisów o systemie oświaty, wartości świadczenia w naturze oraz świadczenia przysługującego osobie bezrobotnej na podstawie przepisów o promocji zatrudnienia i instytucjach rynku pracy z tytułu wykonywania prac społecznie użytecznych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 xml:space="preserve"> Realizacja stypendium</w:t>
      </w:r>
    </w:p>
    <w:p>
      <w:pPr>
        <w:pStyle w:val="Akapitzlist"/>
        <w:numPr>
          <w:ilvl w:val="0"/>
          <w:numId w:val="17"/>
        </w:numPr>
        <w:ind w:left="0" w:right="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ypendium szkolne może być przyznawane na okres nie dłuższy niż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od września do czerwca w danym roku szkolnym,</w:t>
      </w:r>
      <w:r>
        <w:rPr>
          <w:rFonts w:cs="Times New Roman" w:ascii="Times New Roman" w:hAnsi="Times New Roman"/>
          <w:sz w:val="20"/>
          <w:szCs w:val="20"/>
        </w:rPr>
        <w:t xml:space="preserve"> a w przypadku słuchaczy kolegiów nauczycielskich, nauczycielskich kolegiów języków obcych i kolegiów pracowników służb społecznych – na okres nie dłuższy niż </w:t>
      </w:r>
      <w:r>
        <w:rPr>
          <w:rFonts w:cs="Times New Roman" w:ascii="Times New Roman" w:hAnsi="Times New Roman"/>
          <w:sz w:val="20"/>
          <w:szCs w:val="20"/>
          <w:u w:val="single"/>
        </w:rPr>
        <w:t>od października do czerwca w danym roku szkolnym</w:t>
      </w:r>
    </w:p>
    <w:p>
      <w:pPr>
        <w:pStyle w:val="Akapitzlist"/>
        <w:numPr>
          <w:ilvl w:val="0"/>
          <w:numId w:val="1"/>
        </w:numPr>
        <w:ind w:left="0" w:right="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uzasadnionych przypadkach, wniosek o przyznanie stypendium szkolnego może 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być </w:t>
      </w:r>
      <w:r>
        <w:rPr>
          <w:rFonts w:cs="Times New Roman" w:ascii="Times New Roman" w:hAnsi="Times New Roman"/>
          <w:sz w:val="20"/>
          <w:szCs w:val="20"/>
        </w:rPr>
        <w:t>zło</w:t>
      </w:r>
      <w:r>
        <w:rPr>
          <w:rFonts w:eastAsia="TTE161E0B8t00" w:cs="Times New Roman" w:ascii="Times New Roman" w:hAnsi="Times New Roman"/>
          <w:sz w:val="20"/>
          <w:szCs w:val="20"/>
        </w:rPr>
        <w:t>żo</w:t>
      </w:r>
      <w:r>
        <w:rPr>
          <w:rFonts w:cs="Times New Roman" w:ascii="Times New Roman" w:hAnsi="Times New Roman"/>
          <w:sz w:val="20"/>
          <w:szCs w:val="20"/>
        </w:rPr>
        <w:t>ny po upływie terminu (art. 90n ust. 6 i 7 ustawy z dnia 7 września 1991r. o systemie oświaty  Dz. U. z 2004r. Nr 256, poz.2572 z pó</w:t>
      </w:r>
      <w:r>
        <w:rPr>
          <w:rFonts w:eastAsia="TTE161E0B8t00"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n. zm.).</w:t>
      </w:r>
    </w:p>
    <w:p>
      <w:pPr>
        <w:pStyle w:val="Akapitzlist"/>
        <w:numPr>
          <w:ilvl w:val="0"/>
          <w:numId w:val="1"/>
        </w:numPr>
        <w:ind w:left="0" w:right="0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ypendium szkolne  nie przysługuje uczniowi, który otrzymuje inne stypendium o charakterze socjalnym ze środków publicznych, z zastrzeżeniem, że uczeń, który otrzymuje inne stypendium o charakterze socjalnym ze środków publicznych może otrzymać stypendium szkolne w wysokości, która łącznie z innym stypendium o charakterze socjalnym ze środków publicznych nie przekracza dwudziestokrotności kwoty, o której mowa w art. 6 ust 2 pkt 2 ustawy z dnia 28 listopada 2003r. o świadczeniach rodzinnych, tj. </w:t>
      </w:r>
      <w:r>
        <w:rPr>
          <w:rFonts w:cs="Times New Roman" w:ascii="Times New Roman" w:hAnsi="Times New Roman"/>
          <w:b/>
          <w:sz w:val="20"/>
          <w:szCs w:val="20"/>
        </w:rPr>
        <w:t>2 120 zł,</w:t>
      </w:r>
      <w:r>
        <w:rPr>
          <w:rFonts w:cs="Times New Roman" w:ascii="Times New Roman" w:hAnsi="Times New Roman"/>
          <w:sz w:val="20"/>
          <w:szCs w:val="20"/>
        </w:rPr>
        <w:t xml:space="preserve"> a w przypadku słuchaczy kolegiów nauczycielskich, nauczycielskich kolegiów języków obcych i kolegiów pracowników służb społecznych – osiemnastokrotności kwoty, o której mowa w art. 6 ust. 2 pkt 2 ustawy z dnia 28 listopada 2003r. o świadczeniach rodzinnych, tj. </w:t>
      </w:r>
      <w:r>
        <w:rPr>
          <w:rFonts w:cs="Times New Roman" w:ascii="Times New Roman" w:hAnsi="Times New Roman"/>
          <w:b/>
          <w:sz w:val="20"/>
          <w:szCs w:val="20"/>
        </w:rPr>
        <w:t>1 908 zł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W przypadku zmiany adresu wnioskodawcy lub ucznia oraz zmiany szkoły lub zaprzestania nauki osoba wnioskująca zobowiązana jest niezwłocznie powiadomić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zaistniałej sytuacji  Gminny Ośrodek Pomocy Społecznej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Wnioskodawca zobowiązany jest do niezwłocznego poinformowania Gminnego Ośrodka Pomocy Społecznej o każdej zmianie sytuacji dochodowej rodziny, która wiąże się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rzyznaniem stypendium szkolnego. Stypendium szkolne wstrzymuje si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albo cofa w przypadku ustania przyczyn, które stanowiły podstawę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go przyznania. Należności z tytułu pobranych </w:t>
      </w:r>
      <w:r>
        <w:rPr>
          <w:rFonts w:eastAsia="TTE161E0B8t00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ń</w:t>
      </w:r>
      <w:r>
        <w:rPr>
          <w:rFonts w:eastAsia="TTE161E0B8t00" w:cs="Times New Roman" w:ascii="Times New Roman" w:hAnsi="Times New Roman"/>
          <w:sz w:val="20"/>
          <w:szCs w:val="20"/>
        </w:rPr>
        <w:t xml:space="preserve"> podlegają 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TE161E0B8t00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ni</w:t>
      </w:r>
      <w:r>
        <w:rPr>
          <w:rFonts w:eastAsia="TTE161E0B8t00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w trybie przepisów o postępowaniu egzekucyjnym w administracji.</w:t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Standard"/>
        <w:spacing w:before="0" w:after="0"/>
        <w:ind w:right="1134" w:hanging="0"/>
        <w:jc w:val="right"/>
        <w:rPr>
          <w:sz w:val="18"/>
          <w:szCs w:val="18"/>
        </w:rPr>
      </w:pPr>
      <w:r>
        <w:rPr>
          <w:sz w:val="18"/>
          <w:szCs w:val="18"/>
        </w:rPr>
        <w:t>(podpis obojga rodziców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0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0"/>
    </w:lvlOverride>
  </w:num>
  <w:num w:numId="14">
    <w:abstractNumId w:val="5"/>
    <w:lvlOverride w:ilvl="0">
      <w:startOverride w:val="0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0"/>
    </w:lvlOverride>
  </w:num>
  <w:num w:numId="1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9z1">
    <w:name w:val="WW8NumSt19z1"/>
    <w:qFormat/>
    <w:rPr>
      <w:rFonts w:ascii="Wingdings" w:hAnsi="Wingdings" w:cs="Wingdings"/>
      <w:b/>
    </w:rPr>
  </w:style>
  <w:style w:type="character" w:styleId="WW8NumSt19z4">
    <w:name w:val="WW8NumSt19z4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opkaZnak1">
    <w:name w:val="Stopka Znak1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pan</dc:creator>
  <dc:description/>
  <dc:language>en-US</dc:language>
  <cp:lastModifiedBy>GOPS</cp:lastModifiedBy>
  <cp:lastPrinted>2014-03-31T12:38:00Z</cp:lastPrinted>
  <dcterms:modified xsi:type="dcterms:W3CDTF">2014-03-31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